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 5  декабря  2013 года №  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 сорок третьей   очередн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3 ст. 31 Устава муниципальное образование «Исменецкое сельское поселение» созвать сорок третью очередную  сессию  Собрания депутатов муниципального образования «Исменецкое сельское поселение» 18 декабря    2013 года в 14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О внесении изменения в решение Собрания депутатов от 18 мар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1 года № 74 «Об утверждении Положения о бюджетном процесс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«Исменецкое сельское поселени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огнозе социально-экономического развития   муниципального образования «Исменецкое сельское поселение»  на период 2013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 разработке и утверждении бюджета муниципального образования «Исменецкое сельское поселение» сроком на один го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 «Исменецкое сельское поселение» на 2014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052635"/>
          <w:sz w:val="28"/>
          <w:szCs w:val="28"/>
        </w:rPr>
        <w:t xml:space="preserve"> Об утверждении Программы работы Собрания депутатов муниципального образования «Исменецкое сельское поселение» на 2014 год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6. О рассмотрении протеста прокурора на </w:t>
      </w:r>
      <w:r>
        <w:rPr>
          <w:sz w:val="28"/>
          <w:szCs w:val="28"/>
        </w:rPr>
        <w:t>отдельные положения Порядка работы комиссии по соблюдению требований к служебному поведению муниципальных служащих и урегулирования конфликта интересов в администрации муниципального образования «Исменецкое сельское поселение»  муниципальное образование "Исменецкое сельское поселение"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ВВК</dc:creator>
  <dc:description/>
  <cp:keywords/>
  <dc:language>en-US</dc:language>
  <cp:lastModifiedBy>ВВК</cp:lastModifiedBy>
  <cp:lastPrinted>2013-12-10T19:11:00Z</cp:lastPrinted>
  <dcterms:modified xsi:type="dcterms:W3CDTF">2014-03-06T10:56:00Z</dcterms:modified>
  <cp:revision>29</cp:revision>
  <dc:subject/>
  <dc:title>РАСПОРЯЖЕНИЕ</dc:title>
</cp:coreProperties>
</file>